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UL Thesis Proposal Grading Rubr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rading will involve some of the following but not be limited to: </w:t>
        <w:b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602"/>
      </w:tblGrid>
      <w:tr>
        <w:trPr/>
        <w:tc>
          <w:tcPr>
            <w:tcW w:w="225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Content:</w:t>
            </w:r>
          </w:p>
        </w:tc>
        <w:tc>
          <w:tcPr>
            <w:tcW w:w="6602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Chap 1: Motivating introductory few paragraph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ocation and contex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theoretical framework is signific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ap 2: extent of literature review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literature review is in a cohesive flow broken up into se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local literature is significant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Cohesion:</w:t>
            </w:r>
          </w:p>
        </w:tc>
        <w:tc>
          <w:tcPr>
            <w:tcW w:w="6602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Readability  (Fleisch sco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low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eoretical framework integrates resear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search question is clear and simple, has been tested on 20 peopl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laid out as three chapters, including literature review as chapter 2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Style:</w:t>
            </w:r>
          </w:p>
        </w:tc>
        <w:tc>
          <w:tcPr>
            <w:tcW w:w="6602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rammar chec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pell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layout utilizes appropriate headings, page nu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APA properly utilized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Methodology:</w:t>
            </w:r>
          </w:p>
        </w:tc>
        <w:tc>
          <w:tcPr>
            <w:tcW w:w="6602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mple approach to dat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fined sty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lear theoretical basis from literatu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ethical issues defin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>research methodology is clearly defin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local project guide or translator  identified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Viability:</w:t>
            </w:r>
          </w:p>
        </w:tc>
        <w:tc>
          <w:tcPr>
            <w:tcW w:w="6602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imited scope of questions or number of stor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imited size of activit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efined data analysis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realistic Gantt chart demonstrating timeframes, including time to get info, translate it, transcribe it; time for communication back to leadership and to community, time for various forms of communication docu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translation time is included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Projected outcomes/outputs:</w:t>
            </w:r>
          </w:p>
        </w:tc>
        <w:tc>
          <w:tcPr>
            <w:tcW w:w="6602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levance of research to organization or communi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action outpu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fined involvement of decision-makers in outcom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limited and useful produ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clear evidence of reflection on maximizing fundraising potential of outco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clear decision-making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Attached research tools:</w:t>
            </w:r>
          </w:p>
        </w:tc>
        <w:tc>
          <w:tcPr>
            <w:tcW w:w="6602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mp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learly defin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easily analyz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tes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attached as append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not move on till each of these areas is up to a sufficient standard that you will likely succe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00:00Z</dcterms:created>
  <dc:creator>Viv Grigg</dc:creator>
  <dc:description/>
  <cp:keywords/>
  <dc:language>en-US</dc:language>
  <cp:lastModifiedBy>Viv Grigg</cp:lastModifiedBy>
  <dcterms:modified xsi:type="dcterms:W3CDTF">2014-04-27T05:00:00Z</dcterms:modified>
  <cp:revision>2</cp:revision>
  <dc:subject/>
  <dc:title/>
</cp:coreProperties>
</file>